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N: Board decision</w:t>
      </w:r>
    </w:p>
    <w:p>
      <w:pPr>
        <w:pStyle w:val="Normal"/>
        <w:rPr/>
      </w:pPr>
      <w:r>
        <w:rPr/>
        <w:t>On 29 Nov 2017, VINAM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 the list of investors are allowed to purchase shares in the private placement in accordance with the application for purchase and the specific offering pri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of investors are allowed to purchase shares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520"/>
        <w:gridCol w:w="171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siness Registration Certificate/Identity c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hares offered (shar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nvap Joint Stock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06707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i Thi 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27860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en Truong 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34179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 Viet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574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ong Manh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828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u Chien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0740026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fering price: VND 10,000/share</w:t>
      </w:r>
    </w:p>
    <w:p>
      <w:pPr>
        <w:pStyle w:val="Normal"/>
        <w:rPr/>
      </w:pPr>
      <w:r>
        <w:rPr>
          <w:b/>
        </w:rPr>
        <w:t>Article 2</w:t>
      </w:r>
      <w:r>
        <w:rPr/>
        <w:t>: In case the shares are not distributed entirely, Board of Directors will select and offer the remaining shares to other entities with the offering price is not lower than VND 10,000/share.</w:t>
      </w:r>
    </w:p>
    <w:p>
      <w:pPr>
        <w:pStyle w:val="Normal"/>
        <w:rPr/>
      </w:pPr>
      <w:r>
        <w:rPr>
          <w:b/>
        </w:rPr>
        <w:t>Article 3</w:t>
      </w:r>
      <w:r>
        <w:rPr/>
        <w:t>: This decision took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4</w:t>
      </w:r>
      <w:r>
        <w:rPr/>
        <w:t>: Board of Managers take responsibility for perform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22:00Z</dcterms:created>
  <dc:creator>Cuong</dc:creator>
  <dc:description/>
  <cp:keywords/>
  <dc:language>en-US</dc:language>
  <cp:lastModifiedBy>haibt</cp:lastModifiedBy>
  <dcterms:modified xsi:type="dcterms:W3CDTF">2018-02-07T08:22:00Z</dcterms:modified>
  <cp:revision>2</cp:revision>
  <dc:subject/>
  <dc:title/>
</cp:coreProperties>
</file>